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vni odjel za financije i društvene djelat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ragraph">
                  <wp:posOffset>-461010</wp:posOffset>
                </wp:positionV>
                <wp:extent cx="2929890" cy="1230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77190" cy="45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PUBLIKA HRVAT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67970" cy="290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1" r="-5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G R A D     O P A T I J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96.9pt;mso-wrap-distance-left:9.05pt;mso-wrap-distance-right:9.05pt;mso-wrap-distance-top:0pt;mso-wrap-distance-bottom:0pt;margin-top:-36.3pt;mso-position-vertical-relative:text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77190" cy="458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PUBLIKA HRVATS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</w:rPr>
                        <w:t>PRIMORSKO-GORANSKA ŽUPANIJ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67970" cy="2901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41" r="-5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G R A D     O P A T I J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A H T J E V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A SUFINANCIRANJE/FINANCIRANJ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DŽBENIČKOG KOMPLE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E I PREZIME</w:t>
      </w:r>
    </w:p>
    <w:p>
      <w:pPr>
        <w:pStyle w:val="Normal"/>
        <w:ind w:right="72" w:hanging="0"/>
        <w:jc w:val="both"/>
        <w:rPr/>
      </w:pPr>
      <w:r>
        <w:rPr>
          <w:sz w:val="22"/>
        </w:rPr>
        <w:t>(roditelja/skrbnik)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A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E I PREZI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jeteta)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jeteta)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IV OSNOVNE ŠKO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koju dijete pohađa)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ZRE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koji će dijete pohađati u šk.god. 2010/2011)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zaokružite broj ispred navedene izjave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vaj zahtjev podnosim u svrhu ostvarivanja </w:t>
      </w:r>
      <w:r>
        <w:rPr>
          <w:b/>
          <w:bCs/>
          <w:sz w:val="22"/>
        </w:rPr>
        <w:t>prava na sufinanciranje</w:t>
      </w:r>
      <w:r>
        <w:rPr>
          <w:sz w:val="22"/>
        </w:rPr>
        <w:t xml:space="preserve"> udžbeničkog kompleta u iznosu do 300 ku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vaj zahtjev podnosim u svrhu ostvarivanja prava na </w:t>
      </w:r>
      <w:r>
        <w:rPr>
          <w:b/>
          <w:bCs/>
          <w:sz w:val="22"/>
        </w:rPr>
        <w:t>financiranje cjelokupnog iznosa</w:t>
      </w:r>
      <w:r>
        <w:rPr>
          <w:sz w:val="22"/>
        </w:rPr>
        <w:t xml:space="preserve"> udžbeničkog komple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rivitku podnosim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esliku osobne iskaznic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tvrdu o upisu u osnovnu ško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e koje podnose zahtjev u svrhu financiranja cjelokupnog iznosa udžbeničkog kompleta dužne su prethodno podnijeti zahtjev za ostvarivanjem prava iz Socijalnog programa.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podnošenja zahtjeva:</w:t>
      </w:r>
    </w:p>
    <w:p>
      <w:pPr>
        <w:pStyle w:val="Normal"/>
        <w:rPr>
          <w:sz w:val="22"/>
        </w:rPr>
      </w:pPr>
      <w:r>
        <w:rPr>
          <w:sz w:val="22"/>
        </w:rPr>
        <w:t>_______________2010.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POTPIS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00:00Z</dcterms:created>
  <dc:creator>Korisnik_2</dc:creator>
  <dc:description/>
  <cp:keywords/>
  <dc:language>en-US</dc:language>
  <cp:lastModifiedBy>Marta Bercic</cp:lastModifiedBy>
  <cp:lastPrinted>2010-06-17T15:55:00Z</cp:lastPrinted>
  <dcterms:modified xsi:type="dcterms:W3CDTF">2010-06-17T13:55:00Z</dcterms:modified>
  <cp:revision>4</cp:revision>
  <dc:subject/>
  <dc:title> </dc:title>
</cp:coreProperties>
</file>